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1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-459105</wp:posOffset>
                </wp:positionV>
                <wp:extent cx="3429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-36.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Heading1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1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1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1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แบบคัดกรองคนพิการทางการศึกษา</w:t>
      </w:r>
    </w:p>
    <w:p>
      <w:pPr>
        <w:pStyle w:val="Heading1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คัดกรองบุคคลที่มีความบกพร่องทางการเห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8550</wp:posOffset>
                </wp:positionH>
                <wp:positionV relativeFrom="paragraph">
                  <wp:posOffset>-459105</wp:posOffset>
                </wp:positionV>
                <wp:extent cx="192405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ครั้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.15pt;mso-wrap-distance-left:9.05pt;mso-wrap-distance-right:9.05pt;mso-wrap-distance-top:0pt;mso-wrap-distance-bottom:0pt;margin-top:-36.1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ครั้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-459105</wp:posOffset>
                </wp:positionV>
                <wp:extent cx="342900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-36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right="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..</w:t>
      </w:r>
    </w:p>
    <w:p>
      <w:pPr>
        <w:pStyle w:val="Normal"/>
        <w:ind w:right="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      </w:t>
      </w:r>
    </w:p>
    <w:p>
      <w:pPr>
        <w:pStyle w:val="Normal"/>
        <w:ind w:right="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ที่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 </w:t>
      </w:r>
    </w:p>
    <w:p>
      <w:pPr>
        <w:pStyle w:val="Normal"/>
        <w:spacing w:before="240" w:after="0"/>
        <w:ind w:right="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4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ัดกรองฉบับนี้เป็นแบบคัดกรองเพื่อประโยชน์ในทางการจัดการศึกษาเท่านั้น</w:t>
      </w:r>
    </w:p>
    <w:p>
      <w:pPr>
        <w:pStyle w:val="Normal"/>
        <w:numPr>
          <w:ilvl w:val="0"/>
          <w:numId w:val="4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ลักษ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 ของเด็กซึ่งเป็นลักษณะหรือพฤติกรรม ที่เด็กแสดงออกบ่อย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ให้ทำเครื่องหมาย 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ในช่อง “ ใช่ ” หรือ “ไม่ใช่ ” ที่ตรงกับลักษณะหรือพฤติกรรมนั้นๆ 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2" w:hanging="36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ู้ทำการคัดกรองเบื้องต้นต้องผ่านการอบรมวิธีการใช้ และการประเมิน ตามแบบคัดกรองนี้ และควรสอบถามข้อมูลเพิ่มเติมจากผู้ที่อยู่ใกล้ชิดเด็กมากที่สุด เช่น ผู้ปกครองหรือครู เพื่อให้เกิด ความชัดเจน ถูกต้อง  </w:t>
      </w:r>
    </w:p>
    <w:p>
      <w:pPr>
        <w:pStyle w:val="Normal"/>
        <w:numPr>
          <w:ilvl w:val="0"/>
          <w:numId w:val="4"/>
        </w:numPr>
        <w:ind w:left="720" w:right="2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คัดกรองควรจะมีอย่างน้อย ๒ คนขึ้นไป  </w:t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87"/>
        <w:gridCol w:w="1260"/>
        <w:gridCol w:w="1260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กก้มศีรษะมองสิ่งของ หนังสือ รูปภาพหรือ นำเข้ามาดูใกล้ๆ ต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ดูป้ายข้อความ รูปภาพ วัตถุสิ่งของต่างๆ ตามสาธารณะ ต้องเข้าไปดูใกล้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อ่านหนังสือ มักจะอ่านซ้ำบรรทัดเดิม หรืออ่านข้ามบรรท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ักใช้ประสาทสัมผัสส่วนอื่น เพื่อสำรว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าสิ่งของ ควบคู่กับ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ต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รายละเอียดของภาพหรือสิ่งของ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ด้วยความระมัดระวังกว่าปกติ เดินไม่คล่องตัว มักชนและ       สะดุดวัตถ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ี่ตา  กระพริบตา ขยี้ตา กดตา เมื่อใช้สายตามาก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่อนศีรษะไปมา เพื่อหาจุดที่มองเห็นชัดที่ส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กมีอาการปวดศีรษะ ปวดตา ตาลาย คันตา มองเห็นสิ่งของเคลื่อนไหวไป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แตกต่างของสีที่ใกล้เคียงกัน หรือสีที่ไม่ตัดกันไม่ได้ เช่น       สีเขียวกับสีฟ้า สีแดงกับสีส้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9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9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ตอบว่าใช่   ๕  ข้อ  ขึ้นไป  แสดงว่ามีแนวโน้มที่จะเป็นบุคคลที่มีความบกพร่องทางการเห็น             ให้จัดบริการช่วยเหลือทางการศึกษาพิเศษ และส่งต่อให้จักษุแพทย์ตรวจวินิจฉัย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คัดกรอง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บความบกพร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พบความบกพร่อ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พิ่มเติ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-476885</wp:posOffset>
                </wp:positionV>
                <wp:extent cx="342900" cy="344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-37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วุฒิบั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วุฒิบั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ยินยอมของผู้ปกครอง</w:t>
      </w:r>
    </w:p>
    <w:p>
      <w:pPr>
        <w:pStyle w:val="Heading1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 xml:space="preserve">).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ผู้ปกครองของ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 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ินยอม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ม่ยินยอม  ให้ดำเนินการคัดกร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 xml:space="preserve">.).............................................       </w:t>
      </w:r>
      <w:r>
        <w:rPr>
          <w:rFonts w:ascii="TH SarabunPSK" w:hAnsi="TH SarabunPSK" w:cs="TH SarabunPSK"/>
          <w:b w:val="false"/>
          <w:b w:val="false"/>
          <w:bCs w:val="false"/>
        </w:rPr>
        <w:t>ตามแบบคัดกรองนี้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before="240" w:after="0"/>
        <w:ind w:left="321" w:hanging="32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บว่ามีแนวโน้มเป็นผู้ที่มีความบกพร่องตามแบบคัดกรองข้างต้น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ิน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ยิน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จัดบริการช่วยเหลือทางการศึกษาพิเศษต่อไป</w:t>
      </w:r>
    </w:p>
    <w:p>
      <w:pPr>
        <w:pStyle w:val="Normal"/>
        <w:ind w:left="321" w:hanging="3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36" w:leader="none"/>
          <w:tab w:val="left" w:pos="8025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คัดกรองบุคคลที่มีความบกพร่องทางการได้ยิ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105275</wp:posOffset>
                </wp:positionH>
                <wp:positionV relativeFrom="paragraph">
                  <wp:posOffset>-494665</wp:posOffset>
                </wp:positionV>
                <wp:extent cx="1426845" cy="380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9.95pt;mso-wrap-distance-left:9.05pt;mso-wrap-distance-right:9.05pt;mso-wrap-distance-top:0pt;mso-wrap-distance-bottom:0pt;margin-top:-38.95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ครั้ง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-459105</wp:posOffset>
                </wp:positionV>
                <wp:extent cx="342900" cy="344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-36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     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</w:p>
    <w:p>
      <w:pPr>
        <w:pStyle w:val="Normal"/>
        <w:spacing w:before="240" w:after="0"/>
        <w:ind w:right="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2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ัดกรองฉบับนี้เป็นแบบคัดกรองเพื่อประโยชน์ในทางการจัดการศึกษาเท่านั้น</w:t>
      </w:r>
    </w:p>
    <w:p>
      <w:pPr>
        <w:pStyle w:val="Normal"/>
        <w:numPr>
          <w:ilvl w:val="0"/>
          <w:numId w:val="2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ลักษ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 ของเด็กซึ่งเป็นลักษณะหรือพฤติกรรม ที่เด็กแสดงออกบ่อย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ให้ทำเครื่องหมาย 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ในช่อง “ ใช่ ” หรือ “ไม่ใช่ ” ที่ตรงกับลักษณะหรือพฤติกรรมนั้นๆ 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" w:hanging="3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ทำการคัดกรองเบื้องต้นต้องผ่านการอบรมวิธีการใช้ และการประเมิน ตามแบบคัดกรองนี้ และควรสอบถามข้อมูลเพิ่มเติมจากผู้ที่อยู่ใกล้ชิดเด็กมากที่สุด เช่น ผู้ปกครองหรือครู เพื่อให้เกิด ความชัดเจน ถูกต้อง  </w:t>
      </w:r>
    </w:p>
    <w:p>
      <w:pPr>
        <w:pStyle w:val="Normal"/>
        <w:numPr>
          <w:ilvl w:val="0"/>
          <w:numId w:val="2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คัดกรองควรจะมีอย่างน้อย ๒ คนขึ้นไป</w:t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87"/>
        <w:gridCol w:w="1260"/>
        <w:gridCol w:w="1260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ไม่หันศีรษะหาเสียงเมื่อเรียกชื่อจากข้างห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อบสนองหรือหันไปมองที่มาของเสียงซึ่งเกิดอยู่รอบๆ ห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กใช้ท่าทางในการสื่อความหมายกับผู้อื่นไม่ใช้ภาษาพู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เสียงในระดับเดียวกันแต่ไม่เป็นค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นทนาจะมองปากหรือจ้องหน้าจ้องตาผู้พูดตลอด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ไม่ตรงคำถามหรือไม่ตอบคำถ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ตามหรือเลียนเสียงพูด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รือเคยเป็นโรคหูน้ำหน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ออกทางพฤติกรรมในชีวิตประจำวันที่ส่งเสียงดังมากกว่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กติ เช่น การเดินลงส้นเท้า การรับประทานอาหารโดยช้อนกระทบ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9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พิจารณา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ตอบว่าใช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ขึ้นไป แสดงว่ามีแนวโน้มที่จะเป็นบุคคลที่มีความบกพร่องทางการได้ย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ห้จัดบริการช่วยเหลือทางการศึกษาพิเศษ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ส่งต่อให้แพทย์ตรวจวินิจฉัยต่อ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คัดกรอ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บความบกพร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พบความบกพร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342900" cy="344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-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ยินยอมของผู้ปกครอง</w:t>
      </w:r>
    </w:p>
    <w:p>
      <w:pPr>
        <w:pStyle w:val="Heading1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 xml:space="preserve">).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ผู้ปกครองของ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 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ินยอม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ม่ยินยอม   ให้ดำเนินการคัดกร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 xml:space="preserve">.).............................................     </w:t>
      </w:r>
      <w:r>
        <w:rPr>
          <w:rFonts w:ascii="TH SarabunPSK" w:hAnsi="TH SarabunPSK" w:cs="TH SarabunPSK"/>
          <w:b w:val="false"/>
          <w:b w:val="false"/>
          <w:bCs w:val="false"/>
        </w:rPr>
        <w:t>ตามแบบคัดกรองนี้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before="240" w:after="0"/>
        <w:ind w:left="321" w:hanging="32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บว่ามีแนวโน้มเป็นผู้ที่มีความบกพร่องตามแบบคัดกรองข้างต้น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ิน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ยิน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จัดบริการช่วยเหลือทางการศึกษาพิเศษต่อไป</w:t>
      </w:r>
    </w:p>
    <w:p>
      <w:pPr>
        <w:pStyle w:val="Normal"/>
        <w:ind w:left="321" w:hanging="3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36" w:leader="none"/>
          <w:tab w:val="left" w:pos="8025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5040" w:right="4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คัดกรองบุคคลที่มีความบกพร่องทางสติปัญญ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429125</wp:posOffset>
                </wp:positionH>
                <wp:positionV relativeFrom="paragraph">
                  <wp:posOffset>-342265</wp:posOffset>
                </wp:positionV>
                <wp:extent cx="1426845" cy="380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9.95pt;mso-wrap-distance-left:9.05pt;mso-wrap-distance-right:9.05pt;mso-wrap-distance-top:0pt;mso-wrap-distance-bottom:0pt;margin-top:-26.95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ครั้ง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-459105</wp:posOffset>
                </wp:positionV>
                <wp:extent cx="342900" cy="3448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-36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     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</w:p>
    <w:p>
      <w:pPr>
        <w:pStyle w:val="Normal"/>
        <w:ind w:right="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3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ัดกรองฉบับนี้เป็นแบบคัดกรองเพื่อประโยชน์ในทางการจัดการศึกษาเท่านั้น</w:t>
      </w:r>
    </w:p>
    <w:p>
      <w:pPr>
        <w:pStyle w:val="Normal"/>
        <w:numPr>
          <w:ilvl w:val="0"/>
          <w:numId w:val="3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ลักษ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 ของเด็กซึ่งเป็นลักษณะหรือพฤติกรรม ที่เด็กแสดงออกบ่อย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ให้ทำเครื่องหมาย 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ในช่อง “ ใช่ ” หรือ “ไม่ใช่ ” ที่ตรงกับลักษณะหรือพฤติกรรมนั้นๆ 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2" w:hanging="36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ู้ทำการคัดกรองเบื้องต้นต้องผ่านการอบรมวิธีการใช้ และการประเมิน ตามแบบคัดกรองนี้ และควรสอบถามข้อมูลเพิ่มเติมจากผู้ที่อยู่ใกล้ชิดเด็กมากที่สุด เช่น ผู้ปกครองหรือครู เพื่อให้เกิด ความชัดเจน ถูกต้อง  </w:t>
      </w:r>
    </w:p>
    <w:p>
      <w:pPr>
        <w:pStyle w:val="Normal"/>
        <w:numPr>
          <w:ilvl w:val="0"/>
          <w:numId w:val="3"/>
        </w:numPr>
        <w:ind w:left="720" w:right="2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คัดกรองควรจะมีอย่างน้อย ๒</w:t>
      </w:r>
      <w:r>
        <w:rPr/>
        <w:t xml:space="preserve"> คนขึ้นไป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87"/>
        <w:gridCol w:w="1260"/>
        <w:gridCol w:w="1260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วิเคราะห์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ักษะการสื่อ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ม่สมว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คำสั่ง ไม่สามารถทำตามคำสั่ง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ักษะการดูแลตนเ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สามารถ หรือสามารถดูแลตัวเองในชีวิตประจำวันได้น้อย          ในการรับประทานอา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าบ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รงฟ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ทำความสะอาดหลังการขับถ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ักษะการดำรงชีวิตภายใน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ระตุ้นในการปฏิบัติกิจวัตรประจำวันอยู่เสม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ตนเองในชีวิตประจำวันได้ต่ำกว่าว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ักษะทางสังค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ปฏิสัมพันธ์กับผู้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เล่นกับเด็กที่มีอายุน้อยกว่า หรือไม่สามารถเล่นกับเพื่อนตามว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เลียนแบบผู้อื่นอย่างไม่เหมาะสมกับว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ักษะการรู้จักใช้ทรัพยากร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ด้านพฤติกรรมในการใช้สิ่งของสาธารณะประโยชน์ เช่น  ชอบทำลายหรือใช้อย่างไม่ระมัดระ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ู้จักวิธีการใช้  การจัดเก็บ และการดูแลรักษา ของส่วนร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วิเคราะห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491490</wp:posOffset>
                      </wp:positionV>
                      <wp:extent cx="342900" cy="3448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-38.7pt;mso-position-vertical-relative:text;margin-left:1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ักษะการรู้จักดูแลควบคุมตนเ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าแต่ใจตนเอง มีอารมณ์โกรธ ฉุนเฉียวบ่อย 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ควบคุมตนเองทำตามสิ่งที่ต้องท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ักษะการนำความรู้มาใช้ในชีวิตประจำ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ืมง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ในสิ่งที่เรียนมาแล้ว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นำทักษะที่เรียนรู้ไปแก้ไขปัญหาเฉพาะหน้า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ักษะการทำ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ความสนใจสั้น ไม่สามารถรับผิดชอบงานที่ต้องท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ตามคำสั่งต่อเนื่อง ๒ คำสั่งขึ้นไปได้ยาก สับสนง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ักษะการใช้เวลาว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สิ่งรอบตัวน้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วลาว่างแสดงพฤติกรรมที่ไม่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ักษะการรักษาสุขภาพอนามัยและความปลอด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สุขภาพตนเองได้น้อย เช่น ล้างมือไม่เป็น หรือไม่รู้จักรับประทานอาหารที่เป็นประโยชน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ะมัดระวังเรื่องความปลอดภัยตนเองน้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หมายเหตุ  </w:t>
      </w:r>
      <w:r>
        <w:rPr>
          <w:rFonts w:ascii="TH SarabunPSK" w:hAnsi="TH SarabunPSK" w:cs="TH SarabunPSK"/>
          <w:b w:val="false"/>
          <w:b w:val="false"/>
          <w:bCs w:val="false"/>
        </w:rPr>
        <w:t>ทั้งนี้พฤติกรรมดังกล่าวต้องเทียบเคียงกับพัฒนาการของเด็กทั่วไป</w:t>
      </w:r>
    </w:p>
    <w:p>
      <w:pPr>
        <w:pStyle w:val="Heading9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พิจารณา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ละทักษะจะต้องมีผลการวิเคราะห์พฤติกรรมทักษะว่าใช่ทั้ง ๒ ข้อ แสดงว่าไม่ผ่านทักษะนั้นและ  หากว่าพบทักษะการปรับตัวไม่ผ่านตั้งแต่ ๒ ทักษะขึ้นไป แสดงว่ามีแนวโน้มที่จะเป็นบุคคลที่มีความบกพร่อง ทางสติปัญญ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จัดบริการช่วยเหลือทางการศึกษาพิเศษ  และส่งต่อให้แพทย์ตรวจวินิจฉัยต่อ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คัดกรอง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บความบกพร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พบความบกพร่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PSK" w:hAnsi="TH SarabunPSK" w:cs="TH SarabunPSK"/>
          <w:b/>
          <w:b/>
          <w:bCs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spacing w:before="240" w:after="0"/>
        <w:ind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spacing w:before="240" w:after="0"/>
        <w:ind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spacing w:before="240" w:after="0"/>
        <w:ind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spacing w:before="240" w:after="0"/>
        <w:ind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spacing w:before="240" w:after="0"/>
        <w:ind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spacing w:before="240" w:after="0"/>
        <w:ind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spacing w:before="240" w:after="0"/>
        <w:ind w:right="4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ยินยอมของผู้ปกครอง</w:t>
      </w:r>
    </w:p>
    <w:p>
      <w:pPr>
        <w:pStyle w:val="Heading1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 xml:space="preserve">).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ผู้ปกครองของ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 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ินยอม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ม่ยินยอม  ให้ดำเนินการคัดกร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 xml:space="preserve">.).............................................       </w:t>
      </w:r>
      <w:r>
        <w:rPr>
          <w:rFonts w:ascii="TH SarabunPSK" w:hAnsi="TH SarabunPSK" w:cs="TH SarabunPSK"/>
          <w:b w:val="false"/>
          <w:b w:val="false"/>
          <w:bCs w:val="false"/>
        </w:rPr>
        <w:t>ตามแบบคัดกรองนี้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before="120" w:after="0"/>
        <w:ind w:left="323" w:hanging="32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บว่ามีแนวโน้มเป็นผู้ที่มีความบกพร่องตามแบบคัดกรองข้างต้น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ิน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ยิน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จัดบริการช่วยเหลือทางการศึกษาพิเศษต่อไป</w:t>
      </w:r>
    </w:p>
    <w:p>
      <w:pPr>
        <w:pStyle w:val="Normal"/>
        <w:tabs>
          <w:tab w:val="clear" w:pos="720"/>
          <w:tab w:val="left" w:pos="5136" w:leader="none"/>
          <w:tab w:val="left" w:pos="8025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b/>
          <w:b/>
          <w:bCs/>
          <w:color w:val="FF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342900" cy="3448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คัดกรองบุคคลที่มีความบกพร่องทางร่างกาย หรือการเคลื่อนไหว หรือสุขภาพ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-436245</wp:posOffset>
                </wp:positionV>
                <wp:extent cx="1426845" cy="4673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6.8pt;mso-wrap-distance-left:9.05pt;mso-wrap-distance-right:9.05pt;mso-wrap-distance-top:0pt;mso-wrap-distance-bottom:0pt;margin-top:-34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ครั้ง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     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</w:p>
    <w:p>
      <w:pPr>
        <w:pStyle w:val="Normal"/>
        <w:spacing w:before="240" w:after="0"/>
        <w:ind w:right="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7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ัดกรองฉบับนี้เป็นแบบคัดกรองเพื่อประโยชน์ในทางการจัดการศึกษาเท่านั้น</w:t>
      </w:r>
    </w:p>
    <w:p>
      <w:pPr>
        <w:pStyle w:val="Normal"/>
        <w:numPr>
          <w:ilvl w:val="0"/>
          <w:numId w:val="7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ลักษ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 ของเด็กซึ่งเป็นลักษณะหรือพฤติกรรม ที่เด็กแสดงออกบ่อย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ให้ทำเครื่องหมาย 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ในช่อง “ ใช่ ” หรือ “ไม่ใช่ ” ที่ตรงกับลักษณะหรือพฤติกรรมนั้นๆ 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2" w:hanging="36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ู้ทำการคัดกรองเบื้องต้นต้องผ่านการอบรมวิธีการใช้ และการประเมิน ตามแบบคัดกรองนี้ และควรสอบถามข้อมูลเพิ่มเติมจากผู้ที่อยู่ใกล้ชิดเด็กมากที่สุด เช่น ผู้ปกครองหรือครู เพื่อให้เกิด  ความชัดเจน ถูกต้อง  </w:t>
      </w:r>
    </w:p>
    <w:p>
      <w:pPr>
        <w:pStyle w:val="Normal"/>
        <w:numPr>
          <w:ilvl w:val="0"/>
          <w:numId w:val="7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คัดกรองควรจะมีอย่างน้อย ๒ คนขึ้นไป  </w:t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272"/>
        <w:gridCol w:w="1435"/>
        <w:gridCol w:w="120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วิเคราะห์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ร่างกา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วัยวะไม่สมส่วน หรือแขน ขา ลี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วัยวะขาดหายไปและเป็นอุปสรรคในการดำรงชีวิ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ผิดรูปของกระดูกและข้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ลักษณะกล้ามเนื้อแขนขาเกร็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ลักษณะกล้ามเนื้อแขนขาอ่อนแร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คลื่อนไห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คลื่อนไหวที่ผิดปกติ ทิศทางการเคลื่อนไหว และจังหวะการเคลื่อนไหว เช่น กระตุก เกร็ง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นั่งทรงตัวได้ด้วยตนเอ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ลุกขึ้นยืนได้ด้วยตนเอ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ยืนทรงตัวได้ด้วยตนเอ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เดินได้ด้วยตนเอ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272"/>
        <w:gridCol w:w="1434"/>
        <w:gridCol w:w="1206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วิเคราะห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-462280</wp:posOffset>
                      </wp:positionV>
                      <wp:extent cx="342900" cy="3448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-36.4pt;mso-position-vertical-relative:text;margin-left:1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ุขภา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จ็บป่วยที่ต้องได้รับการรักษาเป็นระยะเวลานาน และเป็นอุปสรรคต่อการศึกษา เช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 ประสบอุบัติเหตุ   ผ่าตัด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 เป็นโรคเรื้อรังหรือมีภาวะผิดปกติของระบบต่างๆ  ดั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โลหิต เช่น ภาวะเลือดออกง่ายหยุดยาก ธาลัสซีเมีย ไขกระดูกฝ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หัวใจและหลอดเลือด เช่น หัวใจพิการแต่กำเนิด โรคหัวใจรูมาต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ไต  เช่น  โรคเนโฟรติก  โรคไตเรื้อร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สาท เช่น อัมพาต สมองพิการ ลมช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หายใจ เช่น หอบหืด โรคปอ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ระบบภูมิคุ้มกันและภูมิแพ้ เช่น ข้ออักเสบ–รูมาตอยด์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, SLE (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อส แอล อี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ต่อมไร้ท่อ เช่น โรคเบาหวาน แคระ หรือโตผิดปกติ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ผิวหนัง  เช่น เด็กดักแด้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Heading9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พิจารณ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ร่างกาย และด้านการเคลื่อนไห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ตอบว่าใช่ตั้งแต่ ๑ ข้อ ขึ้นไป แสดงว่ามีแนวโน้มที่จะเป็นบุคคลที่มีความบกพร่องทางร่างกาย หรือการเคลื่อนไหว ให้จัดบริการช่วยเหลือทางการศึกษาพิเศษ  และส่งต่อให้แพทย์ตรวจวินิจฉัย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ตอบว่าใช่ข้อใดข้อหนึ่ง แสดงว่ามีแนวโน้มที่จะเป็นบุคคลที่มีความบกพร่องทางสุขภาพ             ให้จัดบริการช่วยเหลือทางการศึกษาพิเศษ  และส่งต่อให้แพทย์ตรวจวินิจฉัย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คัดกรอ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บความบกพร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พบความบกพร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ยินยอมของผู้ปกคร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342900" cy="3448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1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 xml:space="preserve">).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ผู้ปกครองข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 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ินยอม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ม่ยินยอม   ให้ดำเนินการคัดกร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 xml:space="preserve">.).......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</w:rPr>
        <w:t>ตามแบบคัดกรองนี้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before="240" w:after="0"/>
        <w:ind w:left="321" w:hanging="32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บว่ามีแนวโน้มเป็นผู้ที่มีความบกพร่องตามแบบคัดกรองข้างต้น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ิน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ยิน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จัดบริการช่วยเหลือทางการศึกษาพิเศษต่อ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136" w:leader="none"/>
          <w:tab w:val="left" w:pos="8025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ing1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คัดกรองบุคคลที่มีความบกพร่องทางการเรียนรู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ระถมศึกษา</w:t>
      </w:r>
      <w:r>
        <w:rPr>
          <w:rFonts w:cs="TH SarabunPSK" w:ascii="TH SarabunPSK" w:hAnsi="TH SarabunPSK"/>
          <w:sz w:val="36"/>
          <w:szCs w:val="3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267200</wp:posOffset>
                </wp:positionH>
                <wp:positionV relativeFrom="paragraph">
                  <wp:posOffset>-283845</wp:posOffset>
                </wp:positionV>
                <wp:extent cx="1426845" cy="4673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6.8pt;mso-wrap-distance-left:9.05pt;mso-wrap-distance-right:9.05pt;mso-wrap-distance-top:0pt;mso-wrap-distance-bottom:0pt;margin-top:-22.3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ครั้ง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     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6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ัดกรองฉบับนี้เป็นแบบคัดกรองเพื่อประโยชน์ในทางการจัดการศึกษาเท่านั้น</w:t>
      </w:r>
    </w:p>
    <w:p>
      <w:pPr>
        <w:pStyle w:val="Normal"/>
        <w:numPr>
          <w:ilvl w:val="0"/>
          <w:numId w:val="6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ลักษ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 ของเด็กซึ่งเป็นลักษณะหรือพฤติกรรม ที่เด็กแสดงออกบ่อยๆ โดยให้ทำ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ช่อง “ ใช่ ” หรือ “ไม่ใช่ ” ที่ตรงกับลักษณะหรือพฤติกรรมนั้นๆ ของเด็ก      โดยเปรียบเทียบกับเด็กทั่วไปในชั้นเรียน  </w:t>
      </w:r>
    </w:p>
    <w:p>
      <w:pPr>
        <w:pStyle w:val="Normal"/>
        <w:numPr>
          <w:ilvl w:val="0"/>
          <w:numId w:val="6"/>
        </w:numPr>
        <w:ind w:left="720" w:right="2" w:hanging="36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ู้ทำการคัดกรองเบื้องต้นต้องผ่านการอบรมวิธีการใช้ และการประเมิน ตามแบบคัดกรองนี้ และควรสอบถามข้อมูลเพิ่มเติมจากผู้ที่อยู่ใกล้ชิดเด็กมากที่สุด เช่น ครูผู้สอน ครูประจำชั้น เพื่อให้เกิดความชัดเจน ถูกต้อง </w:t>
      </w:r>
    </w:p>
    <w:p>
      <w:pPr>
        <w:pStyle w:val="Normal"/>
        <w:numPr>
          <w:ilvl w:val="0"/>
          <w:numId w:val="6"/>
        </w:numPr>
        <w:ind w:left="720" w:right="2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คัดกรองควรจะมีอย่างน้อย ๒ คนขึ้นไป  </w:t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7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เบื้องต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ของบุคคลที่มีความบกพร่องทางการเรียนรู้</w:t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87"/>
        <w:gridCol w:w="1260"/>
        <w:gridCol w:w="1260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วิเคราะห์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ฉลาดหรือปกติ ในด้านอื่น ๆ นอกจากในด้านการ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ทางการเรียน  ซึ่งอาจทำไม่ได้เลยหรือทำได้ต่ำกว่า  ๒  ชั้นเรียน  ในด้านใดด้านหนึ่งหรือมากกว่า  ๑  ด้าน  ต่อไปนี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ด้านการอ่า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ด้านการเขียน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ด้านการคำนว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ปัญหาทางด้านการเห็น  การได้ยิน  สติปัญญา หรือออทิสติก หรือจากการถูกละทิ้ง  ละเลย  หรือความด้อยโอกาสอื่น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ตอบว่าใช่ ๓ ข้อ  แสดงว่ามีแนวโน้มที่จะเป็นบุคคลที่มีความบกพร่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า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ควรสังเกตในส่วนที่ ๒ 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ส่วนที่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พบ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พบ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ถ้าพบสังเกตในส่วนที่ ๒ ต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9100</wp:posOffset>
                </wp:positionH>
                <wp:positionV relativeFrom="paragraph">
                  <wp:posOffset>-392430</wp:posOffset>
                </wp:positionV>
                <wp:extent cx="401320" cy="4260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3.55pt;mso-wrap-distance-left:9.05pt;mso-wrap-distance-right:9.05pt;mso-wrap-distance-top:0pt;mso-wrap-distance-bottom:0pt;margin-top:-30.9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 การวิเคราะห์ความบกพร่องทางการเรียนรู้ของเด็กในแต่ละด้า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87"/>
        <w:gridCol w:w="1260"/>
        <w:gridCol w:w="1260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วิเคราะห์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การอ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ช้า  อ่านข้าม  อ่านไม่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คำศัพท์คำเดิมไม่ได้  ทั้งๆ ที่เคยผ่านสายตามาแล้วหลาย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นเพิ่มคำ  ซ้ำคำ  อ่านผิดตำแหน่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สลับตัวอักษรหรือออกเสียงสลับกัน  เช่น  บก อ่านเป็น ก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บสนในพยัญชนะคล้ายกัน  เช่น  ก ภ  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ฦ  ฎ  ฏ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 ต 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ศัพท์ใหม่ไม่ค่อย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ในการผสมคำ  การอ่านออกเสียงค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บสนคำที่คล้ายกัน เช่น บ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คำที่ไม่คุ้นเคย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คำในระดับชั้นของตนเอง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ด้านการเข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อบและหลีกเลี่ยงการเขียน  หรือการลอกค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ไม่สวยไม่เรียบร้อย  สกปรก  ขีดทิ้ง  ลบทิ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ตัวอักษรและคำที่คล้ายๆ กันผ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อกคำบนกระดานผิ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กไม่ครบตกหล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หนังสือไม่เว้นวรรค ไม่เว้นช่องไฟ ตัวอักษรเบียด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ำให้อ่านย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ลับตำแหน่งระหว่างพยัญชนะ สระ เช่น ต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ตามคำบอกของคำในระดับชั้นตนเอง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ตัวอักษรหรือตัวเลขกลับด้าน คล้ายมองกระจกเงา เช่น  </w:t>
            </w:r>
            <w:r>
              <w:rPr>
                <w:rFonts w:ascii="TH SarabunPSK" w:hAnsi="TH SarabunPSK" w:cs="TH SarabunPSK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9.1pt;width:6.75pt;height:9pt;mso-wrap-style:none;v-text-anchor:middle;mso-position-vertical:top" type="_x0000_t136">
                  <v:path textpathok="t"/>
                  <v:textpath on="t" fitshape="t" string="ว" style="font-family:&quot;Cordia New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</w:rPr>
              <w:pict>
                <v:shape id="shape_0" fillcolor="white" stroked="t" o:allowincell="f" style="position:absolute;margin-left:0pt;margin-top:-9.1pt;width:8.45pt;height:9pt;flip:x;mso-wrap-style:none;v-text-anchor:middle;mso-position-vertical:top" type="_x0000_t136">
                  <v:path textpathok="t"/>
                  <v:textpath on="t" fitshape="t" string="ว" style="font-family:&quot;Cordia New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cs="TH SarabunPSK" w:ascii="TH SarabunPSK" w:hAnsi="TH SarabunPSK"/>
              </w:rPr>
              <w:pict>
                <v:shape id="shape_0" fillcolor="white" stroked="t" o:allowincell="f" style="position:absolute;margin-left:0pt;margin-top:-9.1pt;width:8.45pt;height:9pt;mso-wrap-style:none;v-text-anchor:middle;mso-position-vertical:top" type="_x0000_t136">
                  <v:path textpathok="t"/>
                  <v:textpath on="t" fitshape="t" string="7" style="font-family:&quot;Cordia New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</w:rPr>
              <w:pict>
                <v:shape id="shape_0" fillcolor="white" stroked="t" o:allowincell="f" style="position:absolute;margin-left:0pt;margin-top:-9.1pt;width:8.45pt;height:9pt;flip:x;mso-wrap-style:none;v-text-anchor:middle;mso-position-vertical:top" type="_x0000_t136">
                  <v:path textpathok="t"/>
                  <v:textpath on="t" fitshape="t" string="7" style="font-family:&quot;Cordia New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พยัญชนะหรือตัวเลขที่มีลักษณะคล้ายกันสลับกัน  เช่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b-d, p-q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ลำดับตัวอักษรผิด  เช่น  สถิติ  เป็น  สติถ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้านการคำนว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เลขเรียงลำดับ นับเพิ่ม นับลด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กลำบากในการบ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  จำนวนจร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กลำบากในการใช้เทคนิคการนับจำนวนเพิ่มทีล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กลำบากในการประมาณจำนวนค่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กลำบากในการเปรียบเทียบ  มากกว่า  น้อยกว่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โจทย์ปัญหาง่ายๆ 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บสนไม่เข้าใจเรื่องเวลา ทิศท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ความหมาย หรือสัญลักษณ์ทางคณิตศาสตร์ ไม่ได้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+, -, ×, &gt;, &lt;,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ขนาด รูปทรง ระยะทาง ตำแหน่ง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ตัวเลขกลับ เช่น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พฤติกรรม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ทำตามคำสั่ง  ทำงานไม่เสร็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ยากลำบากในการจัดระบบ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ของหายบ่อยๆ เป็นประจำ  เช่น   ของเล่น  ดินสอ  หนังสือ  อุปกรณ์การ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ืมทำกิจกรรมที่เป็นกิจวัตรประจำ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บสนด้านซ้าย  ขว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สิ่งของเครื่องใช้ไม่เป็นระเบีย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สมาธิง่ายมองไปยังทุกสิ่งที่เคลื่อนไหวผ่านสายต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การเครียดขณะอ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ไม่ค่อยจดจ่ออยู่กับงาน มองโน่นมองนี่บ่อย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ีกเลี่ยง  ไม่ชอบ  หรือลังเลใจที่จะทำงานหรือการบ้านที่ต้องมีระเบียบและใส่ใจใ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9"/>
        <w:tabs>
          <w:tab w:val="clear" w:pos="720"/>
          <w:tab w:val="left" w:pos="642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9"/>
        <w:tabs>
          <w:tab w:val="clear" w:pos="720"/>
          <w:tab w:val="left" w:pos="642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9"/>
        <w:tabs>
          <w:tab w:val="clear" w:pos="720"/>
          <w:tab w:val="left" w:pos="64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พิจารณ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ตอบว่าใช่ ๗ ข้อ ขึ้นไป แสดงว่ามีแนวโน้มที่จะเป็นบุคคลที่มีควา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กพร่องทางการเรียนรู้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อ่าน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ข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ตอบว่าใช่ ๗ ข้อ ขึ้นไป แสดงว่ามีแนวโน้มที่จะเป็นบุคคลที่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บกพร่องทา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ด้านการเขียน  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คำนวณ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ถ้าตอบว่าใช่ ๖ ข้อ ขึ้นไป แสดงว่ามีแนวโน้มที่จะเป็นบุคคลที่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บกพร่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างการเรียนรู้           ด้านการ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พฤติกรรม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9100</wp:posOffset>
                </wp:positionH>
                <wp:positionV relativeFrom="paragraph">
                  <wp:posOffset>-306705</wp:posOffset>
                </wp:positionV>
                <wp:extent cx="401320" cy="4260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3.55pt;mso-wrap-distance-left:9.05pt;mso-wrap-distance-right:9.05pt;mso-wrap-distance-top:0pt;mso-wrap-distance-bottom:0pt;margin-top:-24.15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ตอบว่าใช่ ๔ ข้อขึ้นไป แสดงว่ามีแนวโน้มที่จะเป็นบุคคลที่มีความบกพร่องทางการเรียนรู้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3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99336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พบว่ามีแนวโน้มที่จะเป็นบุคคลที่มีความบกพร่องทางการเรียนรู้ด้านใดด้านหนึ่ง หรือหลายด้าน ให้จัดบริการช่วยเหลือทางการศึกษาพิเศษ  และส่งต่อให้แพทย์ตรวจวินิจฉัยต่อ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FF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คัดกรอง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บความบกพร่อ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40"/>
          <w:szCs w:val="40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อ่าน   </w:t>
      </w:r>
      <w:r>
        <w:rPr>
          <w:rFonts w:cs="TH SarabunPSK" w:ascii="TH SarabunPSK" w:hAnsi="TH SarabunPSK"/>
          <w:sz w:val="40"/>
          <w:szCs w:val="40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ขียน   </w:t>
      </w:r>
      <w:r>
        <w:rPr>
          <w:rFonts w:cs="TH SarabunPSK" w:ascii="TH SarabunPSK" w:hAnsi="TH SarabunPSK"/>
          <w:sz w:val="40"/>
          <w:szCs w:val="40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คำนวณ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พบความบกพร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ยินยอมของผู้ปกครอง</w:t>
      </w:r>
    </w:p>
    <w:p>
      <w:pPr>
        <w:pStyle w:val="Heading1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 xml:space="preserve">).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ผู้ปกครองข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 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ินยอม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ม่ยินยอม   ให้ดำเนินการคัดกร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)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ามแบบคัดกรองนี้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before="240" w:after="0"/>
        <w:ind w:left="321" w:hanging="32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บว่ามีแนวโน้มเป็นผู้ที่มีความบกพร่องตามแบบคัดกรองข้างต้น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ิน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ยิน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จัดบริการช่วยเหลือทางการศึกษาพิเศษต่อไป</w:t>
      </w:r>
    </w:p>
    <w:p>
      <w:pPr>
        <w:pStyle w:val="Normal"/>
        <w:ind w:left="321" w:hanging="3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36" w:leader="none"/>
          <w:tab w:val="left" w:pos="8025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คัดกรองบุคคลที่มีความบกพร่องทางการเรียนรู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ัธยมศึกษา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644775</wp:posOffset>
                </wp:positionH>
                <wp:positionV relativeFrom="paragraph">
                  <wp:posOffset>-316230</wp:posOffset>
                </wp:positionV>
                <wp:extent cx="401320" cy="4260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3.55pt;mso-wrap-distance-left:9.05pt;mso-wrap-distance-right:9.05pt;mso-wrap-distance-top:0pt;mso-wrap-distance-bottom:0pt;margin-top:-24.9pt;mso-position-vertical-relative:text;margin-left:2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173855</wp:posOffset>
                </wp:positionH>
                <wp:positionV relativeFrom="paragraph">
                  <wp:posOffset>-850265</wp:posOffset>
                </wp:positionV>
                <wp:extent cx="1426845" cy="33401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6.3pt;mso-wrap-distance-left:9.05pt;mso-wrap-distance-right:9.05pt;mso-wrap-distance-top:0pt;mso-wrap-distance-bottom:0pt;margin-top:-66.95pt;mso-position-vertical-relative:text;margin-left:3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ครั้ง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     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5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ัดกรองฉบับนี้เป็นแบบคัดกรองเพื่อประโยชน์ในทางการจัดการศึกษาเท่านั้น</w:t>
      </w:r>
    </w:p>
    <w:p>
      <w:pPr>
        <w:pStyle w:val="Normal"/>
        <w:numPr>
          <w:ilvl w:val="0"/>
          <w:numId w:val="5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ลักษ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 ของเด็กซึ่งเป็นลักษณะหรือพฤติกรรม ที่เด็กแสดงออกบ่อยๆ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ให้ทำเครื่องหมาย 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ในช่อง “ ใช่ ” หรือ “ไม่ใช่ ” ที่ตรงกับลักษณะหรือพฤติกรรมนั้นๆ 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ำการคัดกรองเบื้องต้นต้องผ่านการอบรมวิธีการใช้ และการประเมิน ตามแบบคัดกรองนี้ และควรสอบถามข้อมูลเพิ่มเติมจากผู้ที่อยู่ใกล้ชิดเด็กมากที่สุด เช่น ผู้ปกครองหรือครู เพื่อให้เกิด ความชัดเจน  ถูกต้อง  </w:t>
      </w:r>
    </w:p>
    <w:p>
      <w:pPr>
        <w:pStyle w:val="Normal"/>
        <w:numPr>
          <w:ilvl w:val="0"/>
          <w:numId w:val="5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คัดกรองควรจะมีอย่างน้อย ๒ คนขึ้นไป  </w:t>
      </w:r>
    </w:p>
    <w:p>
      <w:pPr>
        <w:pStyle w:val="Normal"/>
        <w:spacing w:before="240" w:after="0"/>
        <w:ind w:right="-87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 การวิเคราะห์เบื้อง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บุคคลที่มีความบกพร่องทางการเรียนรู้</w:t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87"/>
        <w:gridCol w:w="1260"/>
        <w:gridCol w:w="1260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วิเคราะห์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ฉลาดหรือปกติ ในด้านอื่น ๆ นอกจากในด้านการ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ทางการเรียน  ซึ่งอาจทำไม่ได้เลยหรือทำได้ต่ำกว่า  ๒  ชั้นเรียน  ในด้านใดด้านหนึ่งหรือมากกว่า  ๑  ด้าน  ต่อไปนี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ด้านการอ่า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ด้านการเขียน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ด้านการคำนว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ปัญหาทางด้านการเห็น  การได้ยิน  สติปัญญา หรือออทิสติก หรือจากการถูกละทิ้ง  ละเลย  หรือความด้อยโอกาสอื่น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9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ตอบว่าใช่ ๓ ข้อ  แสดงว่ามีแนวโน้มที่จะเป็นบุคคลที่มีความบกพร่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า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ควรสังเกตในส่วนที่ ๒  ต่อ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ส่วนที่ ๑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99" w:right="1599" w:gutter="0" w:header="568" w:top="1258" w:footer="0" w:bottom="899"/>
          <w:pgNumType w:start="21"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พบ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พบ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พบสังเกตในส่วนที่ ๒ ต่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 การวิเคราะห์ความบกพร่องทางการเรียนรู้ของเด็กในแต่ละด้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696210</wp:posOffset>
                </wp:positionH>
                <wp:positionV relativeFrom="paragraph">
                  <wp:posOffset>-249555</wp:posOffset>
                </wp:positionV>
                <wp:extent cx="401320" cy="42608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3.55pt;mso-wrap-distance-left:9.05pt;mso-wrap-distance-right:9.05pt;mso-wrap-distance-top:0pt;mso-wrap-distance-bottom:0pt;margin-top:-19.65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87"/>
        <w:gridCol w:w="1260"/>
        <w:gridCol w:w="1260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การอ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ข้ามบรรทั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ซ้ำบรรท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คำสมาส สนธิ 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อักษรนำ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ความหมายของคำ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ู้จักหน้าที่ของคำในประโย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ในการอ่านคำพ้องรูป พ้องเส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ราชาศัพท์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บทร้อยกรองลำบ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คำยากประจำบท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จับใจความสำคัญของเรื่อง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ด้านการเข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คำบรรยายแล้วจดโน้ตย่อ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คำที่มีตัวการันต์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รุปใจความสำคัญ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รรยายความรู้สึกนึกคิดของตนเอง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รียงความยาวๆ  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รรยายภาพ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ย่อความ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คำพ้องรู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้องเสียง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คำยากประจำบท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ตามคำบอก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คำนว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ความหมายและสัญลักษณ์ทางคณิต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เขียนเศษส่วนในลักษณะทศนิยมและทศนิยมซ้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และเขียนจำนวนตรรกยะ และอตรรกยะ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และเขียนจำนวนในรูปอัตราส่วน  สัดส่วนและร้อยละในการแก้โจทย์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9"/>
        <w:tabs>
          <w:tab w:val="clear" w:pos="720"/>
          <w:tab w:val="left" w:pos="64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87"/>
        <w:gridCol w:w="1260"/>
        <w:gridCol w:w="1260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การเขียนระบบจำนวนจร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และเขียนค่าสัมบูรณ์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การเขียนจำนวนจริงในรูปเลขยกกำลังที่เป็นจำนวนตรรก  จำนวนจริงที่อยู่ในเก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เรื่องการประมาณค่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เรื่องจำนวนเต็มและเศษส่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เกี่ยวกับระบบ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พฤติกรรม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งเลในความสามารถของตนเอง  มักจะพึ่งโชคลางหรือสิ่งภายนอกมากกว่าการทำงานหน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ทำตามคำสั่ง  ทำงานไม่เสร็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ยากลำบากในการจัดระบบ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ีกเลี่ยง  ไม่ชอบ  หรือลังเลใจที่จะทำงานหรือการบ้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ระเบียบและใส่ใจใ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นเหความสนใจไปสู่ภายนอกได้ง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ืมทำกิจกรรมที่เป็นกิจวัตรประจำ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บสนด้านซ้าย  ขว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สิ่งของเครื่องใช้ไม่เป็นระเบีย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ไม่ค่อยจดจ่ออยู่กับงาน มองโน่นมองนี่บ่อย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สมาธิง่ายมองไปยังทุกสิ่งที่เคลื่อนไหวผ่านสายต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64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พิจารณ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่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ตอบว่าใช่ ๗ ข้อ ขึ้นไป แสดงว่ามีแนวโน้มที่จะเป็นบุคคลที่มีความบกพร่องทางการเรียนรู้       ด้านการอ่าน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ข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ตอบว่าใช่ ๗ ข้อ ขึ้นไป แสดงว่ามีแนวโน้มที่จะเป็นบุคคลที่มีความบกพร่องทางการเรียนรู้         ด้านการเขียน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คำนว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ตอบว่าใช่    ๕  ข้อ  ขึ้นไป   แสดงว่ามีแนวโน้มที่จะเป็นบุคคลที่มีความบกพร่องทางการเรียนรู้ด้านการคำนวณ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พฤติกรรม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ตอบว่าใช่    ๔    ข้อขึ้นไป   แสดงว่ามีแนวโน้มที่จะเป็นบุคคลที่มีความบกพร่องทางการเรียนรู้ </w:t>
      </w:r>
    </w:p>
    <w:p>
      <w:pPr>
        <w:pStyle w:val="Normal"/>
        <w:ind w:right="-11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พบว่ามีแนวโน้มที่จะเป็นบุคคลที่มีความบกพร่องทางการเรียนรู้ด้านใดด้านหนึ่ง หรือหลายด้าน ให้จัดบริการช่วยเหลือทางการศึกษาพิเศษ  และส่งต่อให้แพทย์ตรวจวินิจฉัยต่อไป</w:t>
      </w:r>
    </w:p>
    <w:p>
      <w:pPr>
        <w:pStyle w:val="Normal"/>
        <w:ind w:right="-11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คัดกรอง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บความบกพร่อ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40"/>
          <w:szCs w:val="40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อ่าน   </w:t>
      </w:r>
      <w:r>
        <w:rPr>
          <w:rFonts w:cs="TH SarabunPSK" w:ascii="TH SarabunPSK" w:hAnsi="TH SarabunPSK"/>
          <w:sz w:val="40"/>
          <w:szCs w:val="40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ขียน   </w:t>
      </w:r>
      <w:r>
        <w:rPr>
          <w:rFonts w:cs="TH SarabunPSK" w:ascii="TH SarabunPSK" w:hAnsi="TH SarabunPSK"/>
          <w:sz w:val="40"/>
          <w:szCs w:val="40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คำนวณ </w:t>
      </w:r>
    </w:p>
    <w:p>
      <w:pPr>
        <w:pStyle w:val="Normal"/>
        <w:tabs>
          <w:tab w:val="left" w:pos="720" w:leader="none"/>
        </w:tabs>
        <w:ind w:right="-112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พบความบกพร่อ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FF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ยินยอมของผู้ปกครอง</w:t>
      </w:r>
    </w:p>
    <w:p>
      <w:pPr>
        <w:pStyle w:val="Heading1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 xml:space="preserve">).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ผู้ปกครองข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 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ินยอม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ม่ยินยอม   ให้ดำเนินการคัดกร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)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ามแบบคัดกรองนี้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before="240" w:after="0"/>
        <w:ind w:left="321" w:hanging="32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บว่ามีแนวโน้มเป็นผู้ที่มีความบกพร่องตามแบบคัดกรองข้างต้น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ิน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ยิน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จัดบริการช่วยเหลือทางการศึกษาพิเศษต่อไป</w:t>
      </w:r>
    </w:p>
    <w:p>
      <w:pPr>
        <w:pStyle w:val="Normal"/>
        <w:ind w:left="321" w:hanging="3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36" w:leader="none"/>
          <w:tab w:val="left" w:pos="8025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-184785</wp:posOffset>
                </wp:positionV>
                <wp:extent cx="1426845" cy="49466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8.95pt;mso-wrap-distance-left:9.05pt;mso-wrap-distance-right:9.05pt;mso-wrap-distance-top:0pt;mso-wrap-distance-bottom:0pt;margin-top:-14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ครั้ง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128135</wp:posOffset>
                </wp:positionH>
                <wp:positionV relativeFrom="paragraph">
                  <wp:posOffset>153670</wp:posOffset>
                </wp:positionV>
                <wp:extent cx="1426845" cy="3136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4.7pt;mso-wrap-distance-left:9.05pt;mso-wrap-distance-right:9.05pt;mso-wrap-distance-top:0pt;mso-wrap-distance-bottom:0pt;margin-top:12.1pt;mso-position-vertical-relative:text;margin-left:3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แบบคัดกรองบุคคลที่มีความบกพร่องทางการพูดและภาษา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                                           </w:t>
      </w:r>
    </w:p>
    <w:p>
      <w:pPr>
        <w:pStyle w:val="Normal"/>
        <w:spacing w:before="240" w:after="0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     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</w:p>
    <w:p>
      <w:pPr>
        <w:pStyle w:val="Normal"/>
        <w:spacing w:before="240" w:after="0"/>
        <w:ind w:right="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8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ัดกรองฉบับนี้เป็นแบบคัดกรองเพื่อประโยชน์ในทางการจัดการศึกษาเท่านั้น</w:t>
      </w:r>
    </w:p>
    <w:p>
      <w:pPr>
        <w:pStyle w:val="Normal"/>
        <w:numPr>
          <w:ilvl w:val="0"/>
          <w:numId w:val="8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ลักษ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 ของเด็กซึ่งเป็นลักษณะหรือพฤติกรรม ที่เด็กแสดงออกบ่อยๆ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ให้ทำเครื่องหมาย 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ในช่อง “ ใช่ ” หรือ “ไม่ใช่ ” ที่ตรงกับลักษณะหรือพฤติกรรมนั้นๆ 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ำการคัดกรองเบื้องต้นต้องผ่านการอบรมวิธีการใช้ และการประเมิน ตามแบบคัดกรองนี้ และควรสอบถามข้อมูลเพิ่มเติมจากผู้ที่อยู่ใกล้ชิดเด็กมากที่สุด เช่น ผู้ปกครองหรือครู เพื่อให้เกิด ความชัดเจน  ถูกต้อง  </w:t>
      </w:r>
    </w:p>
    <w:p>
      <w:pPr>
        <w:pStyle w:val="Normal"/>
        <w:numPr>
          <w:ilvl w:val="0"/>
          <w:numId w:val="8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คัดกรองควรจะมีอย่างน้อย ๒ คนขึ้น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87"/>
        <w:gridCol w:w="1260"/>
        <w:gridCol w:w="1260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วิเคราะห์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วัยวะที่ใช้ในการออกเสียงมีความผิดปก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หน่วยเสียงแทนกัน เช่น แทนที่จะพูดว่า“นาฬิกา” พูดว่า“นากิ๊กา”    “เสือ” เป็น  “เฉือ”   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ด้วยน้ำเสียงไม่ชัดเจน  เสียงเพี้ยนมาก หรือเป็นเสียงพึมพำ       ฟังแล้วไม่เข้า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บางส่วนของคำขาดหายไป เช่น “ความ” เป็น “คาม”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บกพร่องของระดับเสียง เช่น เสียงสูงหรือต่ำตลอดเวลา     หรือเสียงที่พูดอยู่ในระดับเดียวตลอด เสียงผิดเพศ ผิดว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ไม่ถูกลำดับขั้นตอน ไม่เป็นไปตามโครงสร้างของภาษา  เช่น          ฉันตลาดไป  ข้าวกินฉัน 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ว้นวรรคตอนไม่ถูกต้อง เช่น “ผ้าสีเขียวข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า”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พูดเร็วหรือช้าเกิน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ตะกุกตะกักหรือพูดติดอ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กพร่องในเรื่องความเข้าใจหรือการใช้ภาษาพูด หรือภาษาเขียน       หรือระบบสัญลักษณ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Heading9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46990</wp:posOffset>
                </wp:positionV>
                <wp:extent cx="5870575" cy="5715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ผู้คัดกรองควรอิงแบบพัฒนาการทางภาษาของเด็กทั่วไป</w:t>
                            </w:r>
                          </w:p>
                          <w:p>
                            <w:pPr>
                              <w:pStyle w:val="Heading9"/>
                              <w:spacing w:before="240" w:after="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ควบคู่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45pt;mso-wrap-distance-left:9.05pt;mso-wrap-distance-right:9.05pt;mso-wrap-distance-top:0pt;mso-wrap-distance-bottom:0pt;margin-top:3.7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หมายเหตุ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</w:rPr>
                        <w:t>ผู้คัดกรองควรอิงแบบพัฒนาการทางภาษาของเด็กทั่วไป</w:t>
                      </w:r>
                    </w:p>
                    <w:p>
                      <w:pPr>
                        <w:pStyle w:val="Heading9"/>
                        <w:spacing w:before="240" w:after="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</w:rPr>
                        <w:t>ควบคู่การประเม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พิจารณ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621280</wp:posOffset>
                </wp:positionH>
                <wp:positionV relativeFrom="paragraph">
                  <wp:posOffset>-300355</wp:posOffset>
                </wp:positionV>
                <wp:extent cx="401320" cy="42608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3.55pt;mso-wrap-distance-left:9.05pt;mso-wrap-distance-right:9.05pt;mso-wrap-distance-top:0pt;mso-wrap-distance-bottom:0pt;margin-top:-23.65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ตอบว่าใช่  ๕ ข้อ ขึ้นไป แสดงว่ามีแนวโน้มที่จะเป็นบุคคลที่มีความบกพร่องทางการพูด          และภา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จัดบริการช่วยเหลือทางการศึกษาพิเศษ  และส่งต่อให้แพทย์ตรวจวินิจฉัยต่อ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คัดกรอ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บความบกพร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พบความบกพร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ยินยอมของผู้ปกครอง</w:t>
      </w:r>
    </w:p>
    <w:p>
      <w:pPr>
        <w:pStyle w:val="Heading1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 xml:space="preserve">).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ผู้ปกครองข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 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ินยอม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ม่ยินยอม   ให้ดำเนินการคัดกร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)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ามแบบคัดกรองนี้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before="240" w:after="0"/>
        <w:ind w:left="321" w:hanging="32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บว่ามีแนวโน้มเป็นผู้ที่มีความบกพร่องตามแบบคัดกรองข้างต้น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ิน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ยิน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จัดบริการช่วยเหลือทางการศึกษาพิเศษ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36" w:leader="none"/>
          <w:tab w:val="left" w:pos="8025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right="4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คัดกรองบุคคลที่มีความบกพร่องทางพฤติกรรม หรืออารมณ์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230370</wp:posOffset>
                </wp:positionH>
                <wp:positionV relativeFrom="paragraph">
                  <wp:posOffset>-503555</wp:posOffset>
                </wp:positionV>
                <wp:extent cx="1426845" cy="34988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7.55pt;mso-wrap-distance-left:9.05pt;mso-wrap-distance-right:9.05pt;mso-wrap-distance-top:0pt;mso-wrap-distance-bottom:0pt;margin-top:-39.65pt;mso-position-vertical-relative:text;margin-left:3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ครั้ง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     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</w:p>
    <w:p>
      <w:pPr>
        <w:pStyle w:val="Normal"/>
        <w:spacing w:before="240" w:after="0"/>
        <w:ind w:right="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9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ัดกรองฉบับนี้เป็นแบบคัดกรองเพื่อประโยชน์ในทางการจัดการศึกษาเท่านั้น</w:t>
      </w:r>
    </w:p>
    <w:p>
      <w:pPr>
        <w:pStyle w:val="Normal"/>
        <w:numPr>
          <w:ilvl w:val="0"/>
          <w:numId w:val="9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ลักษ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 ของเด็กซึ่งเป็นลักษณะหรือพฤติกรรมเบี่ยงเบนไปจากปกติ       อย่างมากหรือเป็นไปอย่างต่อเนื่อง ทำให้ไม่สามารถเรียนหนังสือได้เหมือนเด็กปกติทั่วไป และการที่เด็กไม่สามารถเรียนได้นั้น มิได้มีสาเหตุมาจากองค์ประกอบทางสติปัญญา การรับรู้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ุขภาพ หรือความบกพร่องทางร่างกาย โดยทำเครื่องหมาย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งในช่อง “ ใช่ ” หรือ “ไม่ใช่ ” ที่ตรงกับ</w:t>
      </w:r>
      <w:r>
        <w:rPr>
          <w:rFonts w:ascii="TH SarabunPSK" w:hAnsi="TH SarabunPSK" w:cs="TH SarabunPSK"/>
          <w:sz w:val="32"/>
          <w:sz w:val="32"/>
          <w:szCs w:val="32"/>
        </w:rPr>
        <w:t>ลักษณะหรือพฤติกรรมนั้นๆ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ำการคัดกรองเบื้องต้นต้องผ่านการอบรมวิธีการใช้ และการประเมินตามแบบคัดกรองนี้ และควรสอบถามข้อมูลเพิ่มเติมจากผู้ที่อยู่ใกล้ชิดเด็กมากที่สุด เช่น ผู้ปกครองหรือครู เพื่อให้เกิด ความชัดเจนถูกต้อง  </w:t>
      </w:r>
    </w:p>
    <w:p>
      <w:pPr>
        <w:pStyle w:val="Normal"/>
        <w:numPr>
          <w:ilvl w:val="0"/>
          <w:numId w:val="9"/>
        </w:numPr>
        <w:ind w:left="720" w:right="2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คัดกรองควรจะมีอย่างน้อย ๒ คนขึ้นไป  </w:t>
      </w:r>
    </w:p>
    <w:p>
      <w:pPr>
        <w:pStyle w:val="Normal"/>
        <w:ind w:left="360" w:right="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099"/>
        <w:gridCol w:w="1284"/>
        <w:gridCol w:w="1284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วิเคราะห์ 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วร้าว ก่อกวนเป็นอันตรายแก่ตนเองและผู้อื่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โหดร้าย  ทารุณ  รังแกสัตว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ชกต่อย  ทำร้ายร่างกายตนเองและผู้อื่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ข่มขู่  คุกคาม  หวีดร้อง กระทืบเท้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ที่ผิดปกต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ไม่อยู่นิ่ง  เคลื่อนไหวตลอดเวลาโดยปราศจากจุดมุ่งหมา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มีความสนใจสั้น  สนใจบทเรียนไม่ได้นาน  ขาดสมาธิในการเรีย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ก่อกวนเพื่อ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ตัวทางสังคม  มีการปรับตัวทางสังคมไม่ถูกต้อง  มีการฝ่าฝืนกฎเกณฑ์ที่เป็นที่ยอมรับของสังค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ทำลายสาธารณสมบัต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ลักขโม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การต่อสู้ระหว่างโรงเรียนที่เป็นคู่อริ  วิวาทกับผู้อื่นเสม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ประทุษร้ายทางเพ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ไม่เคารพ  ไม่เชื่อฟัง  ครูและพ่อแม่  ผู้ปกครองอย่างรุนแร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วิเคราะห์ 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สึกวิตกกังวลและปมด้อย  อย่างรุนแรงสม่ำเสม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ไม่กล้าพูด  ไม่กล้าแสดงออ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มีการประหม่าอย่างมากเมื่อให้ออกไปแสดงออก เช่น รายงา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มีอาการตัวร้อนเป็นไข้เมื่อมาโรงเรีย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ร้องไห้บ่อ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นีสังคม  การปลีกตัวออกจากสังคม  อันมีผลต่อการเรีย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ไม่พูดคุย  ไม่เล่นกับเพื่อ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ไม่ร่วมกิจกรรมที่ทางโรงเรียนจัดให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เจ้าอารมณ์  รุนแร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ชอบอยู่คนเดียว  ทำงานคนเดียวตลอดเวล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9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พิจารณา</w:t>
      </w:r>
    </w:p>
    <w:p>
      <w:pPr>
        <w:pStyle w:val="Normal"/>
        <w:jc w:val="left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ตอบว่าใช่ ๑ ใน ๕ ข้อ และตอบใช่ ๒ ข้อย่อยในข้อใดข้อหนึ่ง ถือว่ามีแนวโน้มที่จะเป็นบุคคล          ที่มีความบกพร่องทางพฤติกรรมหรืออารมณ์ ให้จัดบริการช่วยเหลือทางการศึกษาพิเศษ และส่งต่อให้แพทย์ตรวจวินิจฉัยต่อไป</w:t>
      </w:r>
    </w:p>
    <w:p>
      <w:pPr>
        <w:pStyle w:val="Heading1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คัดกรอง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บความบกพร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พบความบกพร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ยินยอมของผู้ปกครอ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92705</wp:posOffset>
                </wp:positionH>
                <wp:positionV relativeFrom="paragraph">
                  <wp:posOffset>-338455</wp:posOffset>
                </wp:positionV>
                <wp:extent cx="401320" cy="42608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3.55pt;mso-wrap-distance-left:9.05pt;mso-wrap-distance-right:9.05pt;mso-wrap-distance-top:0pt;mso-wrap-distance-bottom:0pt;margin-top:-26.65pt;mso-position-vertical-relative:text;margin-left:2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 xml:space="preserve">).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ผู้ปกครองข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 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ินยอม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ม่ยินยอม   ให้ดำเนินการคัดกร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)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ามแบบคัดกรองนี้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before="240" w:after="0"/>
        <w:ind w:left="321" w:hanging="32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บว่ามีแนวโน้มเป็นผู้ที่มีความบกพร่องตามแบบคัดกรองข้างต้น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ิน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ยิน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จัดบริการช่วยเหลือทางการศึกษาพิเศษต่อ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136" w:leader="none"/>
          <w:tab w:val="left" w:pos="802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5136" w:leader="none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5136" w:leader="none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36" w:leader="none"/>
          <w:tab w:val="left" w:pos="802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Heading1"/>
        <w:spacing w:before="240" w:after="0"/>
        <w:rPr>
          <w:rFonts w:ascii="TH SarabunPSK" w:hAnsi="TH SarabunPSK" w:cs="TH SarabunPSK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color w:val="FF0000"/>
          <w:sz w:val="36"/>
          <w:szCs w:val="36"/>
        </w:rPr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คัดกรองบุคคลออทิสติก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1426845" cy="32766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5.8pt;mso-wrap-distance-left:9.05pt;mso-wrap-distance-right:9.05pt;mso-wrap-distance-top:0pt;mso-wrap-distance-bottom:0pt;margin-top:-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ครั้ง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     </w:t>
      </w:r>
    </w:p>
    <w:p>
      <w:pPr>
        <w:pStyle w:val="Normal"/>
        <w:ind w:right="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10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ัดกรองฉบับนี้เป็นแบบคัดกรองเพื่อประโยชน์ในทางการจัดการศึกษาเท่านั้น</w:t>
      </w:r>
    </w:p>
    <w:p>
      <w:pPr>
        <w:pStyle w:val="Normal"/>
        <w:numPr>
          <w:ilvl w:val="0"/>
          <w:numId w:val="10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ลักษ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 ของเด็กซึ่งเป็นลักษณะหรือพฤติกรรม ที่เด็กแสดงออกบ่อยๆ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ให้ทำเครื่องหมาย 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ในช่อง “ ใช่ ” หรือ “ไม่ใช่ ” ที่ตรงกับลักษณะหรือพฤติกรรมนั้นๆ 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ำการคัดกรองเบื้องต้นต้องผ่านการอบรมวิธีการใช้ และการประเมิน ตามแบบคัดกรองนี้ และควรสอบถามข้อมูลเพิ่มเติมจากผู้ที่อยู่ใกล้ชิดเด็กมากที่สุด เช่น ผู้ปกครองหรือครู เพื่อให้เกิด ความชัดเจน  ถูกต้อง  </w:t>
      </w:r>
    </w:p>
    <w:p>
      <w:pPr>
        <w:pStyle w:val="Normal"/>
        <w:numPr>
          <w:ilvl w:val="0"/>
          <w:numId w:val="10"/>
        </w:numPr>
        <w:ind w:left="720" w:right="2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คัดกรองควรจะมีอย่างน้อย ๒ คนขึ้นไป  </w:t>
      </w:r>
    </w:p>
    <w:p>
      <w:pPr>
        <w:pStyle w:val="Normal"/>
        <w:ind w:right="2" w:hanging="0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87"/>
        <w:gridCol w:w="1260"/>
        <w:gridCol w:w="1260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วิเคราะห์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 xml:space="preserve">ด้านพฤติกรรม 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อารม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ฤติกรรมกระตุ้นตัวเอง ซึ่งเป็นพฤติกรรมซ้ำๆ เช่น สะบัดนิ้วมือ เล่นมือ ดม เคาะ หรือหมุนสิ่งของ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พฤติกรรมที่ไม่เหมาะสมเมื่อมีการเปลี่ยนแปลงกิจกรรมประจำวัน เช่น เด็กไม่ยอมเปลี่ยนเส้นทางการไปโรงเรียน  เด็กไม่ยอมเปลี่ยนเก้าอี้นั่งในห้องเรียน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ฤติกรรมหลีกหนีการสัมผัส เช่น เดินเขย่งปลายเท้า  ไม่ชอบการกอดรัด  ทนต่อเสียงบางอย่างไม่ได้  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ฤติกรรมอยู่ไม่นิ่ง เช่น ชอบวิ่ง  เดินไปมารอบห้อง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อารมณ์ของผู้อื่น เช่น   ไม่เข้าใจเวลาเพื่อนโกรธ เศร้า เสียใจ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สื่อความ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ความต้องการโดยการจูงมือ เช่น เด็กจะจูงมือผู้ปกค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เพื่อนำไปทำสิ่งที่ต้องการ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พูดของตนเองที่ผู้อื่นไม่เข้า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เลียนแบบ หรือพูดทวนคำถ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คำซ้ำๆ ที่เคยได้ยินบ่อย เช่น พูดตามโฆษณาที่ได้ยินจากโทรทัศน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เริ่มต้นบทสนทนากับผู้อื่น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วิเคราะห์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เรื่องที่ตนเองสนใจโดยไม่สนใจผู้ฟ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ข้าใจคำที่เป็นนามธรรม เช่น การเอื้อเฟื้อเผื่อแผ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องสบตากับผู้อื่นขณะสนท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ปฏิสัมพันธ์กับบุคคลรอบข้าง เช่น ไม่เล่นกับเพื่อน ไม่สนใจ         คนรอบข้าง 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ฏิสัมพันธ์ต่อบุคคลรอบข้างไม่เหมาะสม เช่น เล่นกับเพื่อนแร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พฤติกรรมการตอบสนองทางอารมณ์ และสังคมไม่เหมาะสม เช่น  ส่งเสียงกรีดร้อง ทำร้ายตนเองหรือผู้อื่นเมื่อถูกขัดใจ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ตัวออกมาอยู่ตามลำพัง เช่น ในขณะที่เพื่อนทำกิจกรรมกลุ่ม    ไม่ยอมเข้าร่วม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ปฏิบัติตามกฎกติกา ระเบียบหรือข้อตกลงได้ เช่น        ไม่รู้จักการรอคอย ไม่รู้จักการเข้าแถว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9"/>
        <w:tabs>
          <w:tab w:val="clear" w:pos="720"/>
          <w:tab w:val="left" w:pos="5792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ตอบว่าใช่ อย่างน้อย ๒ ด้านๆ ละ ๒ ข้อ ขึ้นไป แสดงว่ามีแนวโน้มที่จะเป็นบุคคลออทิสติก        ให้จัดบริการช่วยเหลือทางการศึกษาพิเศษ  และส่งต่อให้แพทย์ตรวจวินิจฉัยต่อ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คัดกรอ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บความบกพร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พบความบกพร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ยินยอมของผู้ปกครอง</w:t>
      </w:r>
    </w:p>
    <w:p>
      <w:pPr>
        <w:pStyle w:val="Heading1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 xml:space="preserve">).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ผู้ปกครองข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 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ินยอม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ม่ยินยอม   ให้ดำเนินการคัดกร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)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ามแบบคัดกรองนี้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before="240" w:after="0"/>
        <w:ind w:left="321" w:hanging="32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บว่ามีแนวโน้มเป็นผู้ที่มีความบกพร่องตามแบบคัดกรองข้างต้น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ินด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ยิน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จัดบริการช่วยเหลือทางการศึกษาพิเศษ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36" w:leader="none"/>
          <w:tab w:val="left" w:pos="8025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sectPr>
      <w:headerReference w:type="default" r:id="rId4"/>
      <w:type w:val="nextPage"/>
      <w:pgSz w:w="11906" w:h="16838"/>
      <w:pgMar w:left="1758" w:right="1440" w:gutter="0" w:header="624" w:top="1258" w:footer="0" w:bottom="709"/>
      <w:pgNumType w:start="2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rFonts w:ascii="Angsana New" w:hAnsi="Angsana New" w:cs="Angsana New"/>
        <w:b w:val="false"/>
        <w:b w:val="false"/>
        <w:bCs w:val="false"/>
      </w:rPr>
    </w:pPr>
    <w:r>
      <w:rPr>
        <w:rFonts w:cs="Angsana New" w:ascii="Angsana New" w:hAnsi="Angsana New"/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ngsana New" w:hAnsi="Angsana New" w:cs="Angsana New"/>
        <w:b w:val="false"/>
        <w:b w:val="false"/>
        <w:bCs w:val="false"/>
      </w:rPr>
    </w:pPr>
    <w:r>
      <w:rPr>
        <w:rFonts w:cs="Angsana New" w:ascii="Angsana New" w:hAnsi="Angsana New"/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39:00Z</dcterms:created>
  <dc:creator>Seang</dc:creator>
  <dc:description/>
  <dc:language>en-US</dc:language>
  <cp:lastModifiedBy>junedevil</cp:lastModifiedBy>
  <cp:lastPrinted>2012-07-10T10:51:00Z</cp:lastPrinted>
  <dcterms:modified xsi:type="dcterms:W3CDTF">2015-06-28T09:39:00Z</dcterms:modified>
  <cp:revision>2</cp:revision>
  <dc:subject/>
  <dc:title>แบบคัดกรองคนพิการทางการศึกษา</dc:title>
</cp:coreProperties>
</file>